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3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YSSES MOR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233/2020, os qual tramitou na 32ª Sessão Ordinária do ano de 2020 da Câmara Municipal de Sorriso, realizada em 28 de set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9-28T12:39:00Z</dcterms:modified>
  <cp:revision>32</cp:revision>
  <dc:subject/>
  <dc:title/>
</cp:coreProperties>
</file>