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spacing w:lineRule="auto" w:line="36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Vereador Maurício Gomes</w:t>
      </w:r>
    </w:p>
    <w:p>
      <w:pPr>
        <w:pStyle w:val="Normal"/>
        <w:spacing w:lineRule="auto" w:line="360"/>
        <w:ind w:firstLine="1701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ssunto:</w:t>
      </w:r>
      <w:r>
        <w:rPr>
          <w:rFonts w:eastAsia="Calibri"/>
          <w:sz w:val="24"/>
          <w:szCs w:val="24"/>
          <w:lang w:eastAsia="en-US"/>
        </w:rPr>
        <w:t xml:space="preserve"> O Câmara Municipal de Sorriso na sua função fiscalizadora recebeu através da ouvidoria a seguinte reclamação R0920-3362015 da seguinte forma:</w:t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“</w:t>
      </w:r>
      <w:r>
        <w:rPr>
          <w:rFonts w:eastAsia="Calibri"/>
          <w:color w:val="212529"/>
          <w:sz w:val="24"/>
          <w:szCs w:val="24"/>
          <w:shd w:fill="FFFFFF" w:val="clear"/>
          <w:lang w:eastAsia="en-US"/>
        </w:rPr>
        <w:t>Quero fazer uma denúncia do vereador Maurício, porque eu fui ai na câmara de vereador e na sala dele tinha uma mulher que não trabalha com ele mas tava usando o computador da sala dele pra fazer ficha de candidatos do partido ele. Ontem dia de setembro de tava cheio de pessoas que vão ser candidato a vereador do partido dele no gabinete dele, pra arruma as coisa. Ele tá usando o computador da câmara pra fazer coisa pro partido dele, inclusive a mulher que ta usando o computador pro partido dele não é funcionária da câmara. Obrigado. Espero que fassam alguma coisa</w:t>
      </w:r>
      <w:r>
        <w:rPr>
          <w:rFonts w:eastAsia="Calibri"/>
          <w:sz w:val="24"/>
          <w:szCs w:val="24"/>
          <w:shd w:fill="FFFFFF" w:val="clear"/>
          <w:lang w:eastAsia="en-US"/>
        </w:rPr>
        <w:t>.”</w:t>
      </w:r>
    </w:p>
    <w:p>
      <w:pPr>
        <w:pStyle w:val="Normal"/>
        <w:spacing w:lineRule="auto" w:line="360"/>
        <w:ind w:left="1701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sta forma, solicitamos de Vossa Senhoria informações sobre a reclamação exposta para que providências sejam tom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9-29T14:44:00Z</dcterms:modified>
  <cp:revision>23</cp:revision>
  <dc:subject/>
  <dc:title/>
</cp:coreProperties>
</file>