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orriso – MT, 29 de setembro de 2020.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clamação protocolo R0920-1140255</w:t>
      </w:r>
    </w:p>
    <w:p>
      <w:pPr>
        <w:pStyle w:val="Normal"/>
        <w:spacing w:lineRule="auto" w:line="360"/>
        <w:ind w:firstLine="170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Câmara Municipal de Sorriso na sua função fiscalizadora recebeu através da ouvidoria a seguinte reclamação R0920-1140255 a retomada da construção do INSS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gostaria de frisar que se trata de uma obra sob a responsabilidade do governo federal, logo a atuação da câmara é apenas de cobrança junto as autoridades sobre o assunt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to isto, a câmara já fez, através desta Presidência e pelos vereadores, diversas cobrança para conclusão desta obra que irá trazer enormes benefícios a nossa população, estamos atentos e continuamos cobrando providências sobre o assunt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gradecemos a preocupação quanto ao assunto e é importante que a nossa população esteja atenta e cobre dos seus representantes providências sobre estes temas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m mais para o momento, aproveito para ensejar protestos de distintas considerações e colocando a Câmara Municipal a disposição da nossa populaçã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20-09-29T11:05:00Z</cp:lastPrinted>
  <dcterms:modified xsi:type="dcterms:W3CDTF">2020-09-29T15:07:00Z</dcterms:modified>
  <cp:revision>26</cp:revision>
  <dc:subject/>
  <dc:title/>
</cp:coreProperties>
</file>