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À Sua Excelência,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LIDE MANZINI DE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motora de Justi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Notificação Recomendatória nº</w:t>
      </w:r>
      <w:r>
        <w:rPr>
          <w:b/>
          <w:iCs/>
          <w:sz w:val="24"/>
          <w:szCs w:val="24"/>
        </w:rPr>
        <w:t xml:space="preserve"> 02/2020.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Inquérito Civil nº 005477-025/2018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 Câmara Municipal de Sorriso por meio do Presidente da Câmara Municipal de Sorriso em atenção a Notificação Recomendatória comunica a exoneração dos servidores Jonathan Portela (Assessor Jurídico) e Vanderly Rudge Gnoato (Assessor Jurídico). Ademais, também informa que as providências</w:t>
      </w:r>
      <w:r>
        <w:rPr>
          <w:rFonts w:eastAsia="Calibri"/>
          <w:sz w:val="24"/>
          <w:szCs w:val="24"/>
          <w:lang w:eastAsia="en-US"/>
        </w:rPr>
        <w:t xml:space="preserve"> legislativas para alterar o cargo de Assessor Jurídico já estão sendo adotadas.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Por fim, declara ainda que </w:t>
      </w:r>
      <w:r>
        <w:rPr>
          <w:rFonts w:eastAsia="Calibri"/>
          <w:sz w:val="24"/>
          <w:szCs w:val="24"/>
          <w:lang w:eastAsia="en-US"/>
        </w:rPr>
        <w:t>compartilhou o inteiro teor da presente Notificação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Recomendatória aos demais vereadores da Câmara Municipal de Sorriso, ao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Controlador Interno e aos servidores Jonathan Portela e Vanderly Rudge Gnoato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Desta forma, em decorrência do cumprimento das recomendações exaradas pelo Ministério Público, solicita-se que o </w:t>
      </w:r>
      <w:r>
        <w:rPr>
          <w:rFonts w:eastAsia="Calibri"/>
          <w:bCs/>
          <w:sz w:val="24"/>
          <w:szCs w:val="24"/>
          <w:lang w:eastAsia="en-US"/>
        </w:rPr>
        <w:t xml:space="preserve">Inquérito Civil nº 005477-025/2018 seja devidamente arquiv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30T15:10:00Z</dcterms:modified>
  <cp:revision>24</cp:revision>
  <dc:subject/>
  <dc:title/>
</cp:coreProperties>
</file>