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DRÉA FENN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hefe de Cartório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197/2020/43ªZE/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nº 197/2020/43ªZE/MT</w:t>
      </w:r>
      <w:r>
        <w:rPr>
          <w:bCs/>
          <w:iCs/>
          <w:sz w:val="24"/>
          <w:szCs w:val="24"/>
        </w:rPr>
        <w:t>, que requisita os veículos que este Parlamento possui, devidamente abastecidos, com motorista, com vistas a ficarem à disposição da Justiça Eleitoral nos dias 14 e 15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colocamos a vossa disposição o veículo e servidor deste Poder,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6"/>
        <w:gridCol w:w="2124"/>
        <w:gridCol w:w="2123"/>
        <w:gridCol w:w="153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Tipo de veícu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a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pacidade do Veículo (Passageiro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Nome do motor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ítulo Eleitoral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W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QBL-7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passageir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ubar Leite da Sil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3313183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7-26T12:07:00Z</cp:lastPrinted>
  <dcterms:modified xsi:type="dcterms:W3CDTF">2020-10-01T16:18:00Z</dcterms:modified>
  <cp:revision>47</cp:revision>
  <dc:subject/>
  <dc:title/>
</cp:coreProperties>
</file>