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denúncia recebida pela Ouvidoria D0920-309082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20 de setembr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920-30908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ndemia sem uso de máscar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02T11:46:00Z</dcterms:modified>
  <cp:revision>23</cp:revision>
  <dc:subject/>
  <dc:title/>
</cp:coreProperties>
</file>