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920-2373358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3 de setem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920-237335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ujeira lote vizinh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2T11:54:00Z</dcterms:modified>
  <cp:revision>23</cp:revision>
  <dc:subject/>
  <dc:title/>
</cp:coreProperties>
</file>