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920-1622418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25 de setembro de 2020, realizada através do Protocolo nº R0920-1622418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ua dos Desbravador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02T12:01:00Z</dcterms:modified>
  <cp:revision>26</cp:revision>
  <dc:subject/>
  <dc:title/>
</cp:coreProperties>
</file>