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2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o NIF – Núcleo de Identificação Fiscal do Município do Sorriso/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Encaminha denúncia recebida pela Ouvidoria D0920-1026060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âmara Municipal de Sorriso-MT, representada por seu Presidente Vereador Sr. Claudio Oliveira, vem respeitosamente, encaminhar a Vossa Senhoria denúncia recebida pela Ouvidoria Parlamentar desta Casa de Leis, no dia 30 de setembro de 2020, realizada através do Protocolo n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0920-102606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obras irregulares rua Santo Expedito com a Avenida das Margarida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a demanda apontada na mencionada denúnci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tenciosamente, 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0-02T12:14:00Z</dcterms:modified>
  <cp:revision>23</cp:revision>
  <dc:subject/>
  <dc:title/>
</cp:coreProperties>
</file>