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35/2020, o qual tramitou na 33ª Sessão Ordinária do ano de 2020 da Câmara Municipal de Sorriso, realizada em 05 de outu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8-26T10:41:00Z</cp:lastPrinted>
  <dcterms:modified xsi:type="dcterms:W3CDTF">2020-10-05T12:34:00Z</dcterms:modified>
  <cp:revision>65</cp:revision>
  <dc:subject/>
  <dc:title/>
</cp:coreProperties>
</file>