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33/2020, o qual tramitou na 33ª Sessão Ordinária do ano de 2020 da Câmara Municipal de Sorriso, realizada em 05 de outub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10-05T12:54:00Z</dcterms:modified>
  <cp:revision>61</cp:revision>
  <dc:subject/>
  <dc:title/>
</cp:coreProperties>
</file>