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Hugo Assunção Capistran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ntrolador Int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Folha de Pagamento. Indenização de Férias.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 cordialmente, a Presidência solicita orientação técnica do Controle Interno em decorrência da solicitação de indenização de dias de férias não gozadas, dos assessores jurídicos comissionados exonerad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uestiona-se, a possibilidade de concessão da pleiteada indenização e a forma orçamentária correta para, se for o caso, efetuar o pagament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gue em anexo solicitaçõe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05T13:48:00Z</dcterms:modified>
  <cp:revision>23</cp:revision>
  <dc:subject/>
  <dc:title/>
</cp:coreProperties>
</file>