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72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5 de outu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 e Indicaçõe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a Emenda nº 01 ao Projeto de Lei nº 64/2020,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235/2020 e 236/2020 e as Indicaçõe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639/2020 a 646/2020, que tramitaram na 33ª Sessão Ordinária do ano de 2020 da Câmara Municipal de Sorriso, realizada em 05 de outubro de 2020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0-10-05T11:03:00Z</cp:lastPrinted>
  <dcterms:modified xsi:type="dcterms:W3CDTF">2020-10-05T15:09:00Z</dcterms:modified>
  <cp:revision>24</cp:revision>
  <dc:subject/>
  <dc:title/>
</cp:coreProperties>
</file>