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50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, JUNTO À INICIATIVA PRIVADA, DE PROCEDIMENTO TERAPÊUTICO DE CÂMERA HIPERBÁRICA PARA ATENDIMENTO DOS USUÁRIOS DA REDE DE SAÚDE PÚBLICA D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MIANI NA TV – PSDB, TOCO BAGGIO – PSDB, ACÁCIO AMBROSINI – PATRIOTA, DIRCEU ZANATTA – MDB e MARLON ZANELLA - MD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s artigos 115 do Regimento Interno, requerem à Mesa, que este Expediente seja encaminhado ao Excelentíssimo Senhor Ari Genézio Lafin, Prefeito Municipal e ao Senhor Luís Fábio Marchioro, Secretário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aquisição junto à iniciativa privada de procedimento terapêutico de câmera hiperbárica, para atendimento dos usuários da rede de saúde pública do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Considerando que a câmara hiperbárica consiste em um equipamento médico fechado, resistente à pressão, geralmente de formato cilíndrico e construído de aço ou acrílico e que pode ser pressurizado com ar comprimido ou oxigênio puro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xigenoterapia hiperbárica é uma modalidade terapêutica na qual o paciente respira oxigênio puro (100%), enquanto é submetido a uma pressão 2 a 3 vezes a pressão atmosférica ao nível do mar no interior de uma câmara hiperbárica, o que provoca um espetacular aumento na quantidade de oxigênio transportado pelo sangue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s condições, o oxigênio produzirá uma série de efeitos de interesse terapêutico, tais como: combate infecções bacterianas e por fungos, compensa a deficiência de oxigênio decorrente de entupimentos de vasos sanguíneos ou destruição dos mesmos, como acontece em casos de esmagamentos e amputações de braços e pernas, normalizando a cicatrização de feridas crônicas e agudas; neutraliza substâncias tóxicas e toxinas, potencializa a ação de alguns antibióticos, tornando-os mais eficientes no combate às infecções e ativa células relacionadas com a cicatrização de feridas complexas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tamento em câmera hiperbárica é indicado para feridas de difícil cicatrização (como, por exemplo, nas nádegas de pessoas acamadas por um longo período e nos pés de diabéticos); infecções graves com destruição muscular, de pele, ou gordura subcutânea; lesões de bexiga, intestinos, ossos e cérebro, causadas tardiamente por radioterapia; esmagamentos e amputações traumáticos; infecção crônica dos ossos; procedimentos de cirurgia plástica reparadora, quando se recobre uma ferida com pele ou músculos retirados de outra parte do corpo do próprio paciente, com risco de insucesso; presença de bolhas de ar na corrente sanguínea (“embolia gasosa arterial”), complicação passível de ocorrer após a realização de alguns procedimentos médicos; queimaduras extensas; coleção de pus ou ar no cérebro, causados, respectivamente, por processo infeccioso e tra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o município, amparar as munícipes, com um tratamento auxiliar de grande importânci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7 de outubro de 2020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Gabinete1</dc:creator>
  <dc:description/>
  <cp:keywords/>
  <dc:language>en-US</dc:language>
  <cp:lastModifiedBy>Mineia</cp:lastModifiedBy>
  <cp:lastPrinted>2019-02-05T11:19:00Z</cp:lastPrinted>
  <dcterms:modified xsi:type="dcterms:W3CDTF">2020-10-14T12:31:00Z</dcterms:modified>
  <cp:revision>7</cp:revision>
  <dc:subject/>
  <dc:title/>
</cp:coreProperties>
</file>