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À Sua Excelência,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LIDE MANZINI DE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motora de Justi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Resposta ao Ofício nº 254/2020 – 1ª PJCS/MPE/MT. SIMP nº 001823-025/2019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celentíssima Promotora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 Câmara Municipal de Sorriso por meio do seu Presidente encaminha os documentos solicitados, quais sejam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ópia Legível de todas as alterações legislativas da Lei Complementar nº 108/2009, realizadas nos anos de 2018 e 2019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ópia Integral de todos os processos legislativos das leis promulgadas nos anos de 2018 e 2019 e que alteraram a Lei Complementar nº 108/2019;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proveito o ensejo para externar protestos de elevada estima e consideração, e colocar-se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0-13T13:39:00Z</dcterms:modified>
  <cp:revision>23</cp:revision>
  <dc:subject/>
  <dc:title/>
</cp:coreProperties>
</file>