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40/2020 a 242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45/2020 a 651/2020, que tramitaram na 34ª Sessão Ordinária do ano de 2020 da Câmara Municipal de Sorriso, realizada em 13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0-13T14:18:00Z</dcterms:modified>
  <cp:revision>23</cp:revision>
  <dc:subject/>
  <dc:title/>
</cp:coreProperties>
</file>