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58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AMOS QUE SEJAM INSTALADAS LÂMPADAS DE ILUMINAÇÃO NO CAMPO DE AREIA LOCALIZADO NA RUA TAPAJÓS, NAS PROXIMIDADES COM A RUA RIO JAPURÁ, NO BAIRRO VILA BELA, MUNICÍPIO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4"/>
          <w:szCs w:val="24"/>
        </w:rPr>
        <w:t xml:space="preserve">DAMIANI NA TV – PSDB, TOCO BAGGIO – PSDB, ACACIO AMBROSINI – PATRIOTA, DIRCEU ZANATTA – MDB e MARLON ZANELLA – MDB,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 que este Expediente seja enviado ao Senhor Ari Genézio Lafin, Prefeito Municipal de Sorriso/MT e ao Senhor Emilio Brandão Junior, Secretário Municipal Interino de Obras e Serviços Públicos, </w:t>
      </w:r>
      <w:r>
        <w:rPr>
          <w:b/>
          <w:color w:val="000000"/>
          <w:sz w:val="24"/>
          <w:szCs w:val="24"/>
        </w:rPr>
        <w:t>versando sobre a necessidade de instalação de lâmpadas de iluminação no campo de areia localizado na Rua Tapajós, nas proximidades com a Rua Rio Japurá, no Bairro Vila Bela, município de Sorriso/MT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iluminação das áreas públicas está diretamente ligada com a segurança dos munícipes e dos frequentadores das mesm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campo de areia não possui iluminação pública e ao escurecer, os moradores da localidade não podem praticar espor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oradores anseiam por um campo com iluminação, para que possam utilizá-lo no período noturn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esta é uma reivindicação dos moradores e frequentadores da localidade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outub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ARLON ZANEL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S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325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5218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47:00Z</dcterms:created>
  <dc:creator>zanatta</dc:creator>
  <dc:description/>
  <cp:keywords/>
  <dc:language>en-US</dc:language>
  <cp:lastModifiedBy>Mineia</cp:lastModifiedBy>
  <cp:lastPrinted>2019-08-14T08:42:00Z</cp:lastPrinted>
  <dcterms:modified xsi:type="dcterms:W3CDTF">2020-10-14T11:59:00Z</dcterms:modified>
  <cp:revision>7</cp:revision>
  <dc:subject/>
  <dc:title>INDICAÇÃO Nº    /2013</dc:title>
</cp:coreProperties>
</file>