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59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METRAGEM NA PISTA DE CICLISMO LOCALIZADA NA AVENIDA BLUMENAU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MDB, TOCO BAGGIO – PSDB, MARLON ZANELLA – MDB, ACACIO AMBROSINI – PATRIOTA e DAMIANI NA TV – PSDB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Emílio Brandão Júnior, Secretário Municipal Interino de Obras e Serviços Públicos, </w:t>
      </w:r>
      <w:r>
        <w:rPr>
          <w:b/>
          <w:szCs w:val="24"/>
        </w:rPr>
        <w:t>versando sobre a necessidade de instalação de metragem na pista de ciclismo, na Avenida Blumenau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pista de ciclismo, localizado na Avenida Blumenau é um dos cartões postais da nossa cidade e por esse motivo o poder público precisa adequá-la as necessidades de seus usuários. A marcação de metragem dará a medida exata do desempenho do ciclist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ser uma reivindicação dos praticantes do esporte em nosso municípi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outubro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b/>
                <w:bCs/>
                <w:szCs w:val="24"/>
              </w:rPr>
              <w:t>Vereador Patrio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134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0:00Z</dcterms:created>
  <dc:creator>gabinete07</dc:creator>
  <dc:description/>
  <cp:keywords/>
  <dc:language>en-US</dc:language>
  <cp:lastModifiedBy>Mineia</cp:lastModifiedBy>
  <cp:lastPrinted>2020-10-13T09:15:00Z</cp:lastPrinted>
  <dcterms:modified xsi:type="dcterms:W3CDTF">2020-10-14T12:44:00Z</dcterms:modified>
  <cp:revision>3</cp:revision>
  <dc:subject/>
  <dc:title/>
</cp:coreProperties>
</file>