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1/2020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4 de nov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º 238/2020 e nº 239/2020, os qual tramitou na 34ª Sessão Ordinária do ano de 2020 da Câmara Municipal de Sorriso, realizada em 13 de outu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10-14T15:21:00Z</dcterms:modified>
  <cp:revision>34</cp:revision>
  <dc:subject/>
  <dc:title/>
</cp:coreProperties>
</file>