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5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nov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YSSE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º 240/2020 e nº 241/2020, os qual tramitou na 34ª Sessão Ordinária do ano de 2020 da Câmara Municipal de Sorriso, realizada em 13 de outu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10-14T15:28:00Z</dcterms:modified>
  <cp:revision>37</cp:revision>
  <dc:subject/>
  <dc:title/>
</cp:coreProperties>
</file>