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NDRÉA FENN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hefe de Cartório da 43ª Z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207/2020/43ªZE/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cusamos o recebimento do </w:t>
      </w:r>
      <w:r>
        <w:rPr>
          <w:iCs/>
          <w:sz w:val="24"/>
          <w:szCs w:val="24"/>
        </w:rPr>
        <w:t>Ofício nº 207/2020/43ªZE/MT</w:t>
      </w:r>
      <w:r>
        <w:rPr>
          <w:bCs/>
          <w:iCs/>
          <w:sz w:val="24"/>
          <w:szCs w:val="24"/>
        </w:rPr>
        <w:t>, que convoca o servidor WANDER SOARES MORLIN, para atuar como auxiliar dos trabalhos nas Eleições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a cordialmente, informamos o deferimento da solicitação, ficando o referido servidor dispensado de suas atividades profissionais nas datas requeri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0-15T13:58:00Z</dcterms:modified>
  <cp:revision>24</cp:revision>
  <dc:subject/>
  <dc:title/>
</cp:coreProperties>
</file>