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unto: Encaminha denúncia recebida pela Ouvidori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1020-903953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13 de outubro de 2020, realizada através do Protocolo n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1020-90395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Assunto: “Falta de fiscalização do covid”</w:t>
      </w:r>
      <w:r>
        <w:rPr>
          <w:rFonts w:cs="Times New Roman" w:ascii="Times New Roman" w:hAnsi="Times New Roman"/>
          <w:sz w:val="28"/>
          <w:szCs w:val="28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15T15:50:00Z</dcterms:modified>
  <cp:revision>23</cp:revision>
  <dc:subject/>
  <dc:title/>
</cp:coreProperties>
</file>