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outubro de 2020.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Encaminha reclamação recebida pela Ouvidori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R1020-915789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âmara Municipal de Sorriso-MT, representada por seu Presidente Vereador Sr. Claudio Oliveira, vem respeitosamente, encaminhar a Vossa Senhoria reclamação recebida pela Ouvidoria Parlamentar desta Casa de Leis, no dia 14 de outubro de 2020, realizada através do Protocolo nº R1020-9157893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Rua São Paulo esquina com a Perimetral Noroest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reclamaçã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tenciosamente, 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10-16T11:45:00Z</dcterms:modified>
  <cp:revision>24</cp:revision>
  <dc:subject/>
  <dc:title/>
</cp:coreProperties>
</file>