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CÉLIA GONÇALVES F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nº 1147/2020/SEM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1147/2020/SEMAS, que solicita a indicação de representantes deste Poder para compor o Conselho Municipal da Pessoa com Deficiênc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 cordialmente, indicamos as servidoras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64"/>
        <w:gridCol w:w="341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/Endereç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tular: Carmem Teresinha Welte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66) 99635-4301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ua Bandeirantes nº 512, Bairro Bela Vist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memwelter@hotmail.com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Lucia Maria dos Santos Vei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66) 99637-3473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Floriano Peixoto, nº 641, Bairro Bela Vis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ucia_maria_veiga@hotmail.com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0T15:02:00Z</dcterms:modified>
  <cp:revision>23</cp:revision>
  <dc:subject/>
  <dc:title/>
</cp:coreProperties>
</file>