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º 53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/2020, que tramitou e foi aprovado na 35ª Sessão Ordinária do ano de 2020 da Câmara Municipal de Sorriso, realizada em 21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0-21T12:23:00Z</dcterms:modified>
  <cp:revision>23</cp:revision>
  <dc:subject/>
  <dc:title/>
</cp:coreProperties>
</file>