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668/2020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AUMENTO PARA 2 (DUAS) VEZES POR SEMANA A COLETA DE LIXO DOMÉSTICO E QUE SEJA INSTITUÍDA A COLETA DE LIXO SECO NO DISTRITO DE CARAVÁGIO, NO MUNICÍPIO DE SORRISO/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AMIANI NA TV – PSDB, TOCO BAGGIO – PSDB, ACÁCIO AMBROSINI – Patriota, DIRCEU ZANATTA – MDB e MARLON ZANELLA – MDB, </w:t>
      </w:r>
      <w:r>
        <w:rPr>
          <w:color w:val="000000"/>
          <w:sz w:val="24"/>
          <w:szCs w:val="24"/>
        </w:rPr>
        <w:t xml:space="preserve">vereadores com assento nesta Casa de Leis, em conformidade com o artigo 115 do Regimento Interno, requerem à Mesa que este Expediente seja enviado ao Senhor Ari Genézio Lafin, Prefeito Municipal de Sorriso/MT e ao Senhor Emilio Brandão Junior, Secretário Municipal Interino de Obras e Serviços Públicos, </w:t>
      </w:r>
      <w:r>
        <w:rPr>
          <w:b/>
          <w:color w:val="000000"/>
          <w:sz w:val="24"/>
          <w:szCs w:val="24"/>
        </w:rPr>
        <w:t>versando sobre a necessidade de aumento para 2 (duas) vezes por semana a coleta de lixo doméstico e que seja instituída a coleta de lixo seco no Distrito de Caravágio, no município de Sorriso/MT.</w:t>
      </w:r>
    </w:p>
    <w:p>
      <w:pPr>
        <w:pStyle w:val="Normal"/>
        <w:ind w:firstLine="396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s moradores do referido Distrito estão reclamando que a coleta de lixo doméstico somente uma vez por semana não é suficiente, tendo em vista que os resíduos ficam acumulados em frente as residências gerando mau cheiro e proliferação de larvas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Distrito de Caravágio não é contemplado com a coleta do lixo seco, os moradores reivindicam que a mesma seja instituída, pois não têm local adequado para o descarte dos resíduos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coleta de lixo é de extrema importância para a população, bem como, para a preservação do meio ambiente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é responsabilidade do município a instituição de políticas públicas no interesse da coletividade, razão porque, faz-se necessária a presente indicaçã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âmara Municipal de Sorriso, Estado de Mato Grosso, 22 de outubro de 2020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 xml:space="preserve">                                      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131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atriota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32:00Z</dcterms:created>
  <dc:creator>zanatta</dc:creator>
  <dc:description/>
  <cp:keywords/>
  <dc:language>en-US</dc:language>
  <cp:lastModifiedBy>Timoteo</cp:lastModifiedBy>
  <cp:lastPrinted>2020-10-23T07:04:00Z</cp:lastPrinted>
  <dcterms:modified xsi:type="dcterms:W3CDTF">2020-10-23T12:31:00Z</dcterms:modified>
  <cp:revision>12</cp:revision>
  <dc:subject/>
  <dc:title>INDICAÇÃO Nº    /2013</dc:title>
</cp:coreProperties>
</file>