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669/2020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QUE SEJA CRIADO UM NOVO MODELO DE LOTEAMENTO INSDUSTRIAL PARA CONTEMPLAR MICROEMPRESAS E EMPRESAS DE PEQUENO PORTE, NO MUNICÍPIO DE SORRISO/MT.</w:t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AMIANI NA TV – PSDB, TOCO BAGGIO – PSDB, ACACIO AMBROSINI – Patriota, DIRCEU ZANATTA – MDB e MARLON ZANELLA – MDB, </w:t>
      </w:r>
      <w:r>
        <w:rPr>
          <w:color w:val="000000"/>
          <w:sz w:val="22"/>
          <w:szCs w:val="22"/>
        </w:rPr>
        <w:t xml:space="preserve">vereadores com assento nesta Casa de Leis, em conformidade com o artigo 115 do Regimento Interno, requerem à Mesa que este Expediente seja enviado ao Exmo. Senhor Ari Genézio Lafin, Prefeito Municipal e ao Senhor Claudio Drusina, Secretário Municipal de Desenvolvimento Econômico, </w:t>
      </w:r>
      <w:r>
        <w:rPr>
          <w:b/>
          <w:color w:val="000000"/>
          <w:sz w:val="22"/>
          <w:szCs w:val="22"/>
        </w:rPr>
        <w:t>versando sobre a necessidade de seja criado um novo modelo de loteamento industrial para contemplar microempreendedor individual, microempresas e empresas de pequeno porte, no município de Sorriso/MT.</w:t>
      </w:r>
    </w:p>
    <w:p>
      <w:pPr>
        <w:pStyle w:val="Normal"/>
        <w:ind w:firstLine="396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/>
      </w:pPr>
      <w:r>
        <w:rPr>
          <w:b/>
          <w:sz w:val="22"/>
          <w:szCs w:val="22"/>
        </w:rPr>
        <w:t xml:space="preserve">JUSTIFICATIVAS </w:t>
      </w:r>
    </w:p>
    <w:p>
      <w:pPr>
        <w:pStyle w:val="NCNormalCentralizado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s micros e pequenos empresários encontram extrema dificuldade em atender todas as especificações e regras estabelecidas para contemplação de lotes industriais no município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s mesmos geralmente não possuem condições financeiras para arcarem com os custos das construções nos moldes estabelecidos na legislação e acabam ficando de fora das contemplações ou até mesmo, quando contemplados, os imóveis são retomados pelo município por não cumprirem as regras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ainda, que por se tratarem de empresas pequenas, que geram uma quantidade menor de empregos e renda, referida classe empresarial é desclassificada quando da análise da proposta de contemplação de lote industrial ofertado pelo município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é necessário que o município promova políticas públicas que atendam também à esta classe de empresários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esta é uma reivindicação dos micros e pequenos empresários deste município, faz-se necessária a presente indicação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âmara Municipal de Sorriso, Estado de Mato Grosso, 22 de outubro de 2020.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141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925"/>
      </w:tblGrid>
      <w:tr>
        <w:trPr>
          <w:trHeight w:val="131" w:hRule="atLeast"/>
        </w:trPr>
        <w:tc>
          <w:tcPr>
            <w:tcW w:w="4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MIANI NA T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2876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atriota</w:t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992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4:38:00Z</dcterms:created>
  <dc:creator>zanatta</dc:creator>
  <dc:description/>
  <cp:keywords/>
  <dc:language>en-US</dc:language>
  <cp:lastModifiedBy>Timoteo</cp:lastModifiedBy>
  <cp:lastPrinted>2020-10-28T09:22:00Z</cp:lastPrinted>
  <dcterms:modified xsi:type="dcterms:W3CDTF">2020-10-28T13:22:00Z</dcterms:modified>
  <cp:revision>6</cp:revision>
  <dc:subject/>
  <dc:title>INDICAÇÃO Nº    /2013</dc:title>
</cp:coreProperties>
</file>