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outubro de 2020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SemEspaamento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A Senhora</w:t>
      </w:r>
    </w:p>
    <w:p>
      <w:pPr>
        <w:pStyle w:val="SemEspaamento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Jailine Franciele Frasson </w:t>
      </w:r>
    </w:p>
    <w:p>
      <w:pPr>
        <w:pStyle w:val="SemEspaamento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Ouvidora da Câmara Municipal</w:t>
      </w:r>
    </w:p>
    <w:p>
      <w:pPr>
        <w:pStyle w:val="SemEspaamento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Sorriso - MT</w:t>
      </w:r>
    </w:p>
    <w:p>
      <w:pPr>
        <w:pStyle w:val="SemEspaamento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SemEspaamento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SemEspaamento"/>
        <w:ind w:firstLine="72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Primeiramente aproveitamos para renovar e ensejar protestos de distintas considerações.</w:t>
      </w:r>
    </w:p>
    <w:p>
      <w:pPr>
        <w:pStyle w:val="SemEspaamento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SemEspaamento"/>
        <w:ind w:firstLine="720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A Câmara Municipal através da sua ouvidoria recebeu uma reclamação registrada S1020 – 2636732 relatando que:</w:t>
      </w:r>
    </w:p>
    <w:p>
      <w:pPr>
        <w:pStyle w:val="SemEspaamento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SemEspaamento"/>
        <w:ind w:firstLine="720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“</w:t>
      </w:r>
      <w:r>
        <w:rPr>
          <w:rFonts w:eastAsia="Calibri" w:cs="Segoe UI" w:ascii="Book Antiqua" w:hAnsi="Book Antiqua"/>
          <w:color w:val="212529"/>
          <w:sz w:val="22"/>
          <w:szCs w:val="22"/>
          <w:shd w:fill="FFFFFF" w:val="clear"/>
          <w:lang w:eastAsia="en-US"/>
        </w:rPr>
        <w:t>A Câmara Municipal de Sorriso disponibilizou aos cidadãos a apresentação da LDO e pede a população que de sugestões e questionamentos. O primeiro questionamento a ser feito é onde está o quadro de detalhamento referente a cada secretaria. Da forma que está colocado através de slides fica difícil observar onde será realizado o investimento. É de suma importância que a Câmara Municipal de Sorriso se realmente quiser a participação da população, que disponibilize um quadro de detalhamento, isso corresponde ao verdadeiro sentido de transparência. Da forma apresentada como que é possível sugerir. A tela referente a Secretaria Municipal da Educação e Cultura inclusive não é possível visualizar o valor de 2019. Acredito na transparência da Câmara Municipal de Sorriso e gostaria que para que a população realmente pudesse sugerir e participar que melhorassem a forma da apresentação com mais dados e detalhamento. Vou esperar um quadro de detalhamento no site da Câmara Municipal de Sorriso assim como o slide. Atenciosamente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.”</w:t>
      </w:r>
    </w:p>
    <w:p>
      <w:pPr>
        <w:pStyle w:val="SemEspaamento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SemEspaamento"/>
        <w:ind w:firstLine="72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Ocorre que a Câmara Municipal dá total transparência em todos os seus atos, inclusive a LDO está disponível em </w:t>
      </w:r>
      <w:hyperlink r:id="rId2">
        <w:r>
          <w:rPr>
            <w:rStyle w:val="InternetLink"/>
            <w:rFonts w:eastAsia="Calibri" w:cs="Book Antiqua" w:ascii="Book Antiqua" w:hAnsi="Book Antiqua"/>
            <w:color w:val="0000FF"/>
            <w:sz w:val="22"/>
            <w:szCs w:val="22"/>
            <w:u w:val="single"/>
            <w:lang w:eastAsia="en-US"/>
          </w:rPr>
          <w:t>https://consulta.siscam.com.br/camarasorriso/arquivo?Id=124843</w:t>
        </w:r>
      </w:hyperlink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bastando ao interessado entrar o site da Câmara Municipal para obter as informações que necessita.</w:t>
      </w:r>
    </w:p>
    <w:p>
      <w:pPr>
        <w:pStyle w:val="SemEspaamento"/>
        <w:ind w:firstLine="72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SemEspaamento"/>
        <w:ind w:firstLine="72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Sendo o que se apresenta para este momento, aproveitamos para renovar e ensejar protestos de distintas considerações.</w:t>
      </w:r>
    </w:p>
    <w:p>
      <w:pPr>
        <w:pStyle w:val="SemEspaamento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SemEspaamento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SemEspaamento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SemEspaamento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SemEspaamento"/>
        <w:jc w:val="center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CLAUDIO OLIVEIRA</w:t>
      </w:r>
    </w:p>
    <w:p>
      <w:pPr>
        <w:pStyle w:val="SemEspaamento"/>
        <w:jc w:val="center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Presidente da Câmara Municipal de Sorriso – MT.</w:t>
      </w:r>
    </w:p>
    <w:p>
      <w:pPr>
        <w:pStyle w:val="SemEspaamento"/>
        <w:jc w:val="center"/>
        <w:rPr>
          <w:rFonts w:ascii="Book Antiqua" w:hAnsi="Book Antiqua" w:eastAsia="Calibri" w:cs="Book Antiqua"/>
          <w:b/>
          <w:b/>
          <w:sz w:val="22"/>
          <w:szCs w:val="22"/>
          <w:lang w:val="es-ES_tradnl"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val="es-ES_tradnl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sectPr>
      <w:headerReference w:type="default" r:id="rId3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siscam.com.br/camarasorriso/arquivo?Id=12484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0-26T16:39:00Z</dcterms:modified>
  <cp:revision>23</cp:revision>
  <dc:subject/>
  <dc:title/>
</cp:coreProperties>
</file>