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1020-2549176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2 de outubr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1020-2549176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venida Los Angel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7T14:54:00Z</dcterms:modified>
  <cp:revision>24</cp:revision>
  <dc:subject/>
  <dc:title/>
</cp:coreProperties>
</file>