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unto: Encaminha denúncia recebida pela Ouvidori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1020-3691423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Ouvidoria Geral do Município de Sorriso-MT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Sr. Claudio Oliveira, vem respeitosamente, encaminhar a Vossa Senhoria denúncia recebida pela Ouvidoria Parlamentar desta Casa de Leis, no dia 25 de outubro de 2020, realizada através do Protocolo nº D1020-369142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sunto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Sujeira e foco de dengue no centr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t>, neste município de Sorriso-MT, para que sejam tomadas as providências necessárias no sentido de averiguar e solucionar a demanda apontada na mencionada denúnci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tenciosamente, 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O OLIVEIR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10-27T15:23:00Z</dcterms:modified>
  <cp:revision>23</cp:revision>
  <dc:subject/>
  <dc:title/>
</cp:coreProperties>
</file>