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08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outu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YSSES MOR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46/2020, o qual tramitou na 36ª Sessão Ordinária do ano de 2020 da Câmara Municipal de Sorriso, realizada em 28 de outubr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10-28T12:02:00Z</dcterms:modified>
  <cp:revision>77</cp:revision>
  <dc:subject/>
  <dc:title/>
</cp:coreProperties>
</file>