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10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8 de outu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NEIDE ANGELICA KLIEMASCHEW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Educação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a Secretária,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a cordialmente, encaminhamos a Vossa Excelência, o Requerimento nº 247/2020, o qual tramitou na 36ª Sessão Ordinária do ano de 2020 da Câmara Municipal de Sorriso, realizada em 28 de outubr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10-28T12:08:00Z</dcterms:modified>
  <cp:revision>80</cp:revision>
  <dc:subject/>
  <dc:title/>
</cp:coreProperties>
</file>