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12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outu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IS BASTIT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a da Escola Estadual Cristiano Araújo Pi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rito de Boa Esperanç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a,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a Vossa Excelência, o Requerimento nº 247/2020, o qual tramitou na 36ª Sessão Ordinária do ano de 2020 da Câmara Municipal de Sorriso, realizada em 28 de outubr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10-28T12:15:00Z</dcterms:modified>
  <cp:revision>82</cp:revision>
  <dc:subject/>
  <dc:title/>
</cp:coreProperties>
</file>