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64/2020 a 670/2020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46/2020 a 248/202, que tramitaram na 36ª Sessão Ordinária do ano de 2020 da Câmara Municipal de Sorriso, realizada em 28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0-28T15:23:00Z</dcterms:modified>
  <cp:revision>27</cp:revision>
  <dc:subject/>
  <dc:title/>
</cp:coreProperties>
</file>