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4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onforme determina a Lei Orgânica Municipal, em seu inciso IV, § 8º do artigo 67, que estabelece que o Poder Legislativo deva apreciar e devolver ao Executivo Municipal até o dia 31 de outubro de cada ano, a Lei de Diretrizes Orçamentárias, encaminhamos, tempestivamente, a Vossa Excelência, o Autógrafo de Lei nº 54/2020, relativo à Mensagem nº 60/2020,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Dispõe sobre as Diretrizes para a elaboração da Lei Orçamentária de 2020, e dá outras providências.”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>Encaminhamos ainda, cópia das Emenda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 xml:space="preserve">01 a 08 ao Projeto de Lei nº 65/2020, aprovadas por esta Casa, </w:t>
      </w:r>
      <w:r>
        <w:rPr>
          <w:iCs/>
          <w:sz w:val="24"/>
          <w:szCs w:val="24"/>
        </w:rPr>
        <w:t>na 36ª Sessão Ordinária do ano de 2020 da Câmara Municipal de Sorriso, realizada em 28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0-28T09:39:00Z</cp:lastPrinted>
  <dcterms:modified xsi:type="dcterms:W3CDTF">2020-10-28T13:44:00Z</dcterms:modified>
  <cp:revision>25</cp:revision>
  <dc:subject/>
  <dc:title/>
</cp:coreProperties>
</file>