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16/2020, referente ao Projeto de Lei Complementar nº 23/2020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5/2020 a 58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7/2020, 69/2020, 70/2020 e 71/2020, que tramitaram e foram aprovados na 36ª Sessão Ordinária do ano de 2020 da Câmara Municipal de Sorriso, realizada em 28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9T12:51:00Z</dcterms:modified>
  <cp:revision>25</cp:revision>
  <dc:subject/>
  <dc:title/>
</cp:coreProperties>
</file>