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7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SEJA REALIZADA A CONSTRUÇÃO DE BOCAS DE LOBO E DRENAGEM (COLOCAÇÃO DE TUBOS OU MANILHAS) PARA REGULARIZAÇÃO DO SISTEMA DE COLETA DE ESGOTO NA RUA “G”, ESQUINA COM A RUA “A”, NO BAIRRO BOA ESPERANÇA I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MIANI NA TV – PSDB, TOCO BAGGIO – PSDB, ACACIO AMBROSINI – Patriota, DIRCEU ZANATTA – MDB e MARLON ZANELLA - MDB</w:t>
      </w:r>
      <w:r>
        <w:rPr>
          <w:b/>
          <w:bCs/>
          <w:color w:val="000000"/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ao Senhor Emílio Brandão Júnior, Secretário Municipal Interino de Obras e Serviços e Públicos, </w:t>
      </w:r>
      <w:r>
        <w:rPr>
          <w:b/>
          <w:sz w:val="23"/>
          <w:szCs w:val="23"/>
        </w:rPr>
        <w:t>versando sobre a necessidade de realização de construção de bocas de lobo e drenagem (colocação de tubos ou manilhas) para regularização do sistema de coleta de esgoto na Rua “G”, esquina com a Rua “A”, no Bairro Boa Esperança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AFCFD" w:val="clear"/>
        <w:spacing w:before="0" w:after="0"/>
        <w:jc w:val="both"/>
        <w:rPr/>
      </w:pPr>
      <w:r>
        <w:rPr>
          <w:sz w:val="23"/>
          <w:szCs w:val="23"/>
        </w:rPr>
        <w:t xml:space="preserve">    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precariedade da coleta de esgoto na rua supracitada, que recebe toda água da chuva que escorre da Rua “A”, ocasionando acúmulo nas laterais, deterioração da malha asfáltica, contribuindo para o aumento de buracos, tornando o trânsito difícil, podendo ocasionar transmissão de doenças, conforme se verifica nas fotos em anex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que os moradores do local estão reclamando da água empossada, visto que a rua está constantemente encharcad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que na referida rua há fluxo de motocicletas, ciclistas e pedestres e a construção de bocas de lobo na via, para escoar a água, proporcionará aos moradores e seus transeuntes, maior segurança, bem como, maior assiduidade e higien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 xml:space="preserve">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 xml:space="preserve">Considerando que esta é uma reclamação dos moradores que residem na referida rua, razão porque, faz-se necessária a presente indicação.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>Câmara Municipal de Sorriso, Estado de Mato Grosso, em 28 de outubro de 2020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MARLON ZANE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b/>
          <w:sz w:val="23"/>
          <w:szCs w:val="23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tos do local: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97281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972810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0:00Z</dcterms:created>
  <dc:creator>gabinete07</dc:creator>
  <dc:description/>
  <cp:keywords/>
  <dc:language>en-US</dc:language>
  <cp:lastModifiedBy>Timoteo</cp:lastModifiedBy>
  <cp:lastPrinted>2020-10-28T15:06:00Z</cp:lastPrinted>
  <dcterms:modified xsi:type="dcterms:W3CDTF">2020-10-28T19:06:00Z</dcterms:modified>
  <cp:revision>4</cp:revision>
  <dc:subject/>
  <dc:title/>
</cp:coreProperties>
</file>