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Ofício nº 71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Sorriso - MT, em 29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unto: Encaminha denúncia recebida pela Ouvidoria D1020-1460007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A Câmara Municipal de Sorriso-MT, representada por seu Presidente Vereador Sr. Claudio Oliveira, vem respeitosamente, encaminhar a Vossa Senhoria denúncia recebida pela Ouvidoria Parlamentar desta Casa de Leis, no dia 20 de outubro de 2020, realizada através do Protocolo nº D1020-1460007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transporte coletivo alta velocidade Av. Porto Alegre com Rua Vinícius de Morae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sz w:val="28"/>
          <w:szCs w:val="28"/>
        </w:rPr>
        <w:t>, neste município de Sorriso-MT, para que sejam tomadas as providências necessárias no sentido de averiguar e solucionar a demanda apontada na mencionada denúncia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Atenciosamente, 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UDIO OLIVEIRA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0-29T14:27:00Z</dcterms:modified>
  <cp:revision>23</cp:revision>
  <dc:subject/>
  <dc:title/>
</cp:coreProperties>
</file>