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71/2020 a 677/2020, que tramitaram na 37ª Sessão Ordinária do ano de 2020 da Câmara Municipal de Sorriso, realizada em 03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09T12:53:00Z</dcterms:modified>
  <cp:revision>25</cp:revision>
  <dc:subject/>
  <dc:title/>
</cp:coreProperties>
</file>