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JETO LEI N.º 72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ta: 04 de novembr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Autoriza a Abertura de Crédito Adicional Especial, destinado à sondagem de solo em Escolas Estaduais que especifica, localizadas no Município de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198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ind w:firstLine="1980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 Unicode MS"/>
          <w:bCs/>
          <w:sz w:val="24"/>
          <w:szCs w:val="24"/>
        </w:rPr>
        <w:t xml:space="preserve">Art. 1º Fica o Poder Executivo Municipal autorizado a abrir crédito adicional especial para atender a despesas oriundas com a realização de sondagem de solo (SPT) em 03 (três) unidades escolares da rede estadual de ensino, das quais 02 contempladas com construção de quadra poliesportiva e 1 (uma) com construção de refeitório, sendo: </w:t>
      </w:r>
      <w:r>
        <w:rPr>
          <w:sz w:val="24"/>
          <w:szCs w:val="24"/>
        </w:rPr>
        <w:t>E. E. José Domingos Fraga – Construção de Quadra Poliesportiva; E. E. 13 de Maio – Construção de Quadra Poliesportiva e E. E. Mário Spinelli – Construção de Refeitório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sz w:val="24"/>
          <w:szCs w:val="24"/>
        </w:rPr>
        <w:t>Art. 2º</w:t>
      </w:r>
      <w:r>
        <w:rPr>
          <w:rFonts w:eastAsia="Arial Unicode MS"/>
          <w:bCs/>
          <w:sz w:val="24"/>
          <w:szCs w:val="24"/>
        </w:rPr>
        <w:t xml:space="preserve"> Para atender a despesa autorizada no art. 1º o município de Sorriso deverá abrir crédito adicional especial, nos termos do art. 41, II da Lei 4.320/64, no valor de até R$ 18.000,00 (dezoito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 – Sec.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 – Fundo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 - Educaçã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362– Ensino Médi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362.0016– Revitalizando a Educação</w:t>
      </w:r>
    </w:p>
    <w:p>
      <w:pPr>
        <w:pStyle w:val="Normal"/>
        <w:ind w:left="1418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362.0016.1.274- Sondagem de Solo Escolas Estaduais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9.00 – Outros Serviços Pessoa Jurídica - ...............................R$ 18.000,00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rt. 3º Para fazer face ao crédito autorizado no artigo anterior desta Lei, serão utilizados os recursos provenientes da redução de dotação orçamentaria, nos termos da Lei 4.320/64, art. 43, § 1º, II, à seguinte rubrica: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 – Sec.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 – Fundo Municipal de Educação e Cultur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 - Educação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122– Administração Geral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122.0049– Gestão Administrativa da Sec. de Educ. e Cultura</w:t>
      </w:r>
    </w:p>
    <w:p>
      <w:pPr>
        <w:pStyle w:val="Normal"/>
        <w:ind w:left="1418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4.005.12.122.0049.2.043- Manut da Educação Básica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39037.00(094) – Locação de Mao de Obra - ............................... R$ 18.000,00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rt. 4º Fica autorizado à</w:t>
      </w:r>
      <w:r>
        <w:rPr>
          <w:sz w:val="24"/>
          <w:szCs w:val="24"/>
        </w:rPr>
        <w:t xml:space="preserve"> inclusão da ação e meta: </w:t>
      </w:r>
      <w:r>
        <w:rPr>
          <w:rFonts w:eastAsia="Arial Unicode MS"/>
          <w:bCs/>
          <w:sz w:val="24"/>
          <w:szCs w:val="24"/>
        </w:rPr>
        <w:t>1.290 - Sondagem de Solo Escolas Estaduais</w:t>
      </w:r>
      <w:r>
        <w:rPr>
          <w:sz w:val="24"/>
          <w:szCs w:val="24"/>
        </w:rPr>
        <w:t xml:space="preserve"> na lei nº 3.000 que dispõe sobre a Revisão do PPA 2020-2021 datada de 17 de novembro de 2019 e na Lei nº 2.991/2019 que dispõe sobre a Lei de Diretrizes Orçamentarias para 2020 de 04 de Novembro de 2020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rt. 5º </w:t>
      </w:r>
      <w:r>
        <w:rPr>
          <w:rFonts w:eastAsia="Arial Unicode MS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firstLine="1418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szCs w:val="24"/>
        </w:rPr>
        <w:t>Prefeito Municipal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 xml:space="preserve">MENSAGEM Nº 69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Excelentíssimo Senhor Presidente, Nobres Vereadores e Vereadora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Encaminhamos para apreciação de Vossas Excelências o Projeto de Lei em anexo, cuja ementa </w:t>
      </w:r>
      <w:r>
        <w:rPr>
          <w:rFonts w:eastAsia="Arial Unicode MS"/>
          <w:bCs/>
          <w:sz w:val="24"/>
          <w:szCs w:val="24"/>
        </w:rPr>
        <w:t>Autoriza a Abertura de Crédito Adicional Especial, destinado a sondagem de solo em Escolas Estaduais no localizadas no Município de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Oficiopadro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ituição Federal traz em seu art. 205 que a educação é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Oficiopadro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iopadro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municípios, conforme prevê o art. 211, § 2º da Constituição, caberá a atuação no ensino fundamental e na educação infantil, e os Estados e o Distrito Federal, no ensino fundamental e médio.</w:t>
      </w:r>
    </w:p>
    <w:p>
      <w:pPr>
        <w:pStyle w:val="Oficiopadro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scolas Estaduais E. E. José Domingos Fraga; E. E. 13 de Maio e E. E. Mário Spinelli atende ao ensino médio em nosso município e duas serão contempladas com a construção de ginásio poliesportivo e uma com refeitório. Para a realização de tais obras é necessário que se faça sondagem de solo nos respectivos terrenos para a execução das obras de fundação mais adequadas para as construções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siderando que a educação é competência comum a todos os entes federados que formam o Estado brasileiro e ainda que estado e município realizam parcerias no intuito de garantir o direito à educação, que é um passo fundamental na consolidação da cidadania é que solicitamos autorização para abertura de crédito especial no intuito de que o município realize a sondagem de solo nas escolas estaduais para a execução das referidas obras. 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  <w:t>Assim, agradecemos o tradicional apoio dos Senhores Vereadores na apreciação da matéria, bem como solicitamos sua aprovação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OficiopadroChar">
    <w:name w:val="oficio padrão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Oficiopadro">
    <w:name w:val="oficio padrão"/>
    <w:basedOn w:val="Normal"/>
    <w:qFormat/>
    <w:pPr>
      <w:ind w:firstLine="851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04T15:11:00Z</dcterms:modified>
  <cp:revision>32</cp:revision>
  <dc:subject/>
  <dc:title/>
</cp:coreProperties>
</file>