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679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ALAÇÃO DE ILUMINAÇÃO PÚBLICA NA ÁREA VERDE DO BAIRRO TOPÁZIO, NO MUNICÍPIO DE SORRISO/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DAMIANI NA TV – PSDB, TOCO BAGGIO – PSDB, ACACIO AMBROSINI – Patriota, DIRCEU ZANATTA – MDB e MARLON ZANELLA – MDB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Senhor Ari Genézio Lafin, Prefeito Municipal e ao Senhor Emílio Brandão Júnior, Secretário Municipal Interino de Obras e Serviços Públicos, </w:t>
      </w:r>
      <w:r>
        <w:rPr>
          <w:b/>
          <w:color w:val="000000"/>
          <w:sz w:val="23"/>
          <w:szCs w:val="23"/>
        </w:rPr>
        <w:t>versando sobre a necessidade de que seja instalada iluminação pública na área verde do Bairro Topázio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das áreas públicas esta diretamente ligada com a segurança dos munícipes e dos frequentadores das mesmas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onsiderando que na área verde do Bairro Topázio há trilhas para caminhada e não possui iluminação pública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Considerando que com a instalação de iluminação pública na referida área verde, permitirá também o lazer noturno e manterá o local seguro;</w:t>
      </w:r>
    </w:p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dos moradores e frequent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âmara Municipal de Sorriso, Estado de Mato Grosso, 04 de novem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Á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ARLON ZANEL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23062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23062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2:00Z</dcterms:created>
  <dc:creator>zanatta</dc:creator>
  <dc:description/>
  <cp:keywords/>
  <dc:language>en-US</dc:language>
  <cp:lastModifiedBy>Timoteo</cp:lastModifiedBy>
  <cp:lastPrinted>2020-11-04T11:46:00Z</cp:lastPrinted>
  <dcterms:modified xsi:type="dcterms:W3CDTF">2020-11-04T15:46:00Z</dcterms:modified>
  <cp:revision>6</cp:revision>
  <dc:subject/>
  <dc:title>INDICAÇÃO Nº    /2013</dc:title>
</cp:coreProperties>
</file>