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ENDA Nº 01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sz w:val="23"/>
          <w:szCs w:val="23"/>
        </w:rPr>
        <w:t>MODIFICATIVA AO PROJETO DE LEI Nº 68/2020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04 de novembro de 2020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sz w:val="23"/>
          <w:szCs w:val="23"/>
        </w:rPr>
        <w:t>Altera o Artigo 1º do Projeto de Lei nº. 68/2020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ACIO AMBROSINI – Patriota e MARLON ZANELLA – MDB, </w:t>
      </w:r>
      <w:r>
        <w:rPr>
          <w:rFonts w:cs="Times New Roman" w:ascii="Times New Roman" w:hAnsi="Times New Roman"/>
          <w:sz w:val="23"/>
          <w:szCs w:val="23"/>
        </w:rPr>
        <w:t xml:space="preserve">vereadores com assento nesta Casa, </w:t>
      </w:r>
      <w:r>
        <w:rPr>
          <w:rFonts w:cs="Times New Roman" w:ascii="Times New Roman" w:hAnsi="Times New Roman"/>
          <w:bCs/>
          <w:sz w:val="23"/>
          <w:szCs w:val="23"/>
        </w:rPr>
        <w:t>com fulcro no § 5º do Artigo 126 do Regimento Interno, encaminham para deliberação do Soberano Plenário, a seguinte Emenda Modificativa ao Projeto de Lei nº 65/2020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rt. 1º Altera o Artigo 1º do Projeto de Lei nº. 68/2020, que passa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º A presente Lei autoriza a cessão de uso de espaços públicos, com ônus, mediante processo licitatório ou chamamento público, para a instalação e utilização de sistemas de monitoramento e vigilância por meio de câmeras de vídeo, fixas, em locais públicos de utilização comum, para captação e gravação de imagem.”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2º Esta Emenda Modificativa entra em vigor na data de sua publicação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o Mato Grosso, em 04 de novembro de 2020.</w:t>
      </w:r>
    </w:p>
    <w:p>
      <w:pPr>
        <w:pStyle w:val="TextBodyIndent"/>
        <w:ind w:firstLine="1418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riotas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DB</w:t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USTIFICATIVA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 Presidente, Nobres Vereadores,</w:t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ncaminhamos para apreciação de Vossas Excelências a Emenda Modificativa nº. 01 ao Projeto de Lei nº. 68, Substitutivo ao Projeto de Lei nº 66/2020, que propõe a alteração do Art. 1º do referido projeto de lei para passar a vigorar com a seguinte red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º A presente lei autoriza a cessão de uso de espaços públicos, com ônus, mediante processo licitatório ou chamamento público, para a instalação e utilização de sistemas de monitoramento e vigilância por meio de câmeras de vídeo, fixas, em locais públicos de utilização comum, para captação e gravação de imagem.”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o se observa, a alteração realizada promoveu, apenas e tão somente, a retirada da palavra “som” do Artigo em comento, tendo em vista que este não era o escopo do projeto d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00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iante do exposto e pela relevância social da matéria, especialmente no âmbito do combate aos altos índices de criminalidade em todo País solicitamos o apoio dos Nobres Edis para a aprovação desta importante alteração.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ACACIO AMBROSIN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triot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LON ZANELL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DB</w:t>
      </w:r>
    </w:p>
    <w:p>
      <w:pPr>
        <w:sectPr>
          <w:type w:val="continuous"/>
          <w:pgSz w:w="11906" w:h="16838"/>
          <w:pgMar w:left="1276" w:right="850" w:gutter="0" w:header="0" w:top="2552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276" w:right="850" w:gutter="0" w:header="0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6:00Z</dcterms:created>
  <dc:creator>===</dc:creator>
  <dc:description/>
  <cp:keywords/>
  <dc:language>en-US</dc:language>
  <cp:lastModifiedBy>Timoteo</cp:lastModifiedBy>
  <dcterms:modified xsi:type="dcterms:W3CDTF">2020-11-04T16:12:00Z</dcterms:modified>
  <cp:revision>4</cp:revision>
  <dc:subject/>
  <dc:title/>
</cp:coreProperties>
</file>