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680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QUE SEJAM PINTADAS COM TINTA REFLETIVA TODAS AS ROTATÓRIAS RAIADAS DA CIDADE DE SORRISO/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AMIANI NA TV – PSDB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OCO BAGGIO – PSDB,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CACIO AMBROSINI – Patriota, DIRCEU ZANATTA – MDB, MARLON ZANELLA – MDB, BRUNO DELGADO – PL,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AUDIO OLIVEIRA – PL, PROFESSORA MARISA – PTB, FÁBIO GAVASSO – PTB,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PROFESSORA SILVANA - PTB e MAURICIO GOMES – PSB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Exmo. Senhor Ari Genézio Lafin, Prefeito Municipal, ao Senhor José Carlos Moura, Secretário Municipal de Segurança Pública, Trânsito e Defesa Civil e ao Senhor Emílio Brandão Júnior, Secretário Municipal Interino de Obras e Serviços Públicos, </w:t>
      </w:r>
      <w:r>
        <w:rPr>
          <w:b/>
          <w:color w:val="000000"/>
          <w:sz w:val="23"/>
          <w:szCs w:val="23"/>
        </w:rPr>
        <w:t>versando sobre a necessidade de que sejam pintadas com tinta refletiva, todas as rotatórias raiadas da cidade de Sorriso/MT.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foram implantadas em diversos locais da cidade rotatórias raiadas, as quais, os raios foram pintados com tinta branca, não sendo visíveis no período noturno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ausência de pintura que possibilite visualização adequada no período noturno, poderá provocar acidentes graves, tornando-se imperiosa sejam pintadas com tinta refletiva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onsiderando que promovendo que a pintura das mesmas, com tinta refletiva proporcionará maior segurança aos usuários das vias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ssim por se tratar de uma reivindicação dos munícipes que transitam nas vias urbanas onde se encontram instaladas as referidas rotatórias, faz-se necessária a presente indicação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04 de novembro de 2020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055"/>
        <w:gridCol w:w="2300"/>
      </w:tblGrid>
      <w:tr>
        <w:trPr>
          <w:trHeight w:val="1113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  <w:tr>
        <w:trPr>
          <w:trHeight w:val="1128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ereador PT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right="1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vanish/>
          <w:color w:val="000000"/>
          <w:sz w:val="23"/>
          <w:szCs w:val="23"/>
        </w:rPr>
      </w:pPr>
      <w:r>
        <w:rPr>
          <w:b/>
          <w:vanish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Fotos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101715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10171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07:00Z</dcterms:created>
  <dc:creator>zanatta</dc:creator>
  <dc:description/>
  <cp:keywords/>
  <dc:language>en-US</dc:language>
  <cp:lastModifiedBy>Timoteo</cp:lastModifiedBy>
  <cp:lastPrinted>2020-11-05T07:04:00Z</cp:lastPrinted>
  <dcterms:modified xsi:type="dcterms:W3CDTF">2020-11-05T11:14:00Z</dcterms:modified>
  <cp:revision>6</cp:revision>
  <dc:subject/>
  <dc:title>INDICAÇÃO Nº    /2013</dc:title>
</cp:coreProperties>
</file>