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19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nov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59/2020 e 60/2020, referentes aos Projet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68/2020 e 72/2020, que tramitaram e foram aprovados na 38ª Sessão Ordinária do ano de 2020 da Câmara Municipal de Sorriso, realizada em 09 de novem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11-09T13:32:00Z</dcterms:modified>
  <cp:revision>23</cp:revision>
  <dc:subject/>
  <dc:title/>
</cp:coreProperties>
</file>