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27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7 de nov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 de Lei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Autógrafo de Lei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61/2020, referente ao Projeto de Lei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76/2020, que tramitou e foi aprovado na 39ª Sessão Ordinária do ano de 2020 da Câmara Municipal de Sorriso, realizada em 17 de novembro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11-17T13:38:00Z</dcterms:modified>
  <cp:revision>23</cp:revision>
  <dc:subject/>
  <dc:title/>
</cp:coreProperties>
</file>