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Ao Senh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AINA R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utado Estad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 – MT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ssunto:</w:t>
      </w:r>
      <w:r>
        <w:rPr>
          <w:iCs/>
          <w:sz w:val="22"/>
          <w:szCs w:val="22"/>
        </w:rPr>
        <w:t xml:space="preserve"> Convite Cerimonial de Posse</w:t>
      </w:r>
    </w:p>
    <w:p>
      <w:pPr>
        <w:pStyle w:val="Normal"/>
        <w:ind w:firstLine="141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 Deputado,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Câmara Municipal de Sorriso e a Prefeitura Municipal de Sorriso têm a honra de convidar Vossa Senhoria para participar da Sessão Solene de Posse do prefeito Ari Lafin, do vice-prefeito Gerson Bicego e vereadores eleitos para a gestão 2021 – 2024. 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Data:</w:t>
      </w:r>
      <w:r>
        <w:rPr>
          <w:rFonts w:eastAsia="Calibri"/>
          <w:sz w:val="22"/>
          <w:szCs w:val="22"/>
          <w:lang w:eastAsia="en-US"/>
        </w:rPr>
        <w:t xml:space="preserve"> 29 de dezembro de 2020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Início:</w:t>
      </w:r>
      <w:r>
        <w:rPr>
          <w:rFonts w:eastAsia="Calibri"/>
          <w:sz w:val="22"/>
          <w:szCs w:val="22"/>
          <w:lang w:eastAsia="en-US"/>
        </w:rPr>
        <w:t xml:space="preserve"> 19h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Local:</w:t>
      </w:r>
      <w:r>
        <w:rPr>
          <w:rFonts w:eastAsia="Calibri"/>
          <w:sz w:val="22"/>
          <w:szCs w:val="22"/>
          <w:lang w:eastAsia="en-US"/>
        </w:rPr>
        <w:t xml:space="preserve"> Centro de Eventos Ari José Riedi – Auditório Salto Magessi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ndereço:</w:t>
      </w:r>
      <w:r>
        <w:rPr>
          <w:rFonts w:eastAsia="Calibri"/>
          <w:sz w:val="22"/>
          <w:szCs w:val="22"/>
          <w:lang w:eastAsia="en-US"/>
        </w:rPr>
        <w:t xml:space="preserve"> Avenida Blumenau - Bairro Rota do Sol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0" w:top="26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EREADORES ELEITOS GESTÃO 2021-2024</w:t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Acacio Ambrosini (Patriota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lso Kozak (PSDB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Damiani Na TV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ogo Kriguer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ago Mella (PODE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ne Delalibera (PL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lon Zanella (M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uricio Gomes (PSB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rigo Machado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nderley Paulo (PP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é da Pantanal (MDB)</w:t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Uso obrigatório de másca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Solicitamos a confirmação no evento assim como também o recebimento deste ofíci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type w:val="continuous"/>
      <w:pgSz w:w="11906" w:h="16838"/>
      <w:pgMar w:left="1418" w:right="1134" w:gutter="0" w:header="0" w:top="269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1-25T16:34:00Z</dcterms:modified>
  <cp:revision>22</cp:revision>
  <dc:subject/>
  <dc:title/>
</cp:coreProperties>
</file>