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1/2020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MUNICIPAL, A CRIAÇÃO DE LEI, PARA INSTITUIR PROGRAMA DE MUTIRÃO FISCAL DESTINADO A PROMOVER A REGULARIZAÇÃO DE DÉBITOS DOS CONTRIBUINTES JUNTO AO MUNICÍPI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NA TV – PSDB, TOCO BAGGIO – PSDB, ACÁCIO AMBROSINI – PATRIOTA, DIRCEU ZANATTA – MDB e MARLON ZANELLA – MDB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, do Regimento Interno, requerem à Mesa, que este expediente seja encaminhado ao Exmo. Senhor Ari Lafin, Prefeito Municipal, ao Sr. Estevam Hungaro Calvo Filho, Secretário municipal de Administração e ao Sr. Sérgio Kokova Silva, Secretário Municipal de Finanças, </w:t>
      </w:r>
      <w:r>
        <w:rPr>
          <w:b/>
          <w:szCs w:val="24"/>
        </w:rPr>
        <w:t>versando sobre a necessidade de criação de lei, para instituir programa de mutirão fiscal destinado a promover a regularização de débitos dos contribuintes junto ao municípi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em 11 de março do corrente ano, a Organização Mundial da Saúde (OMS) declarou o surto do coronavírus, conhecido como Covid-19, como uma pandemia global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devido às medidas de precaução da difusão do vírus, com a decretação de estado de calamidade pública em Mato Grosso, através do Decreto Estadual nº 424, de 25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município de Sorriso através do Decreto Municipal nº 238,  decretou situação de emergência e adotou medidas para combater e prevenir o coronavíru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redução na renda dos munícipes  e empresas, decorrente das medidas restritivas à circulação de pessoas e às atividades privadas, na economia e no aumento das despesas decorrentes das medidas de distanciamento e isolamento soci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referidas medidas provocaram o endividamento da população e empresas, com a perda de renda, é necessário que sejam tomadas medidas para que os contribuintes possam promover a regularização dos seus débitos referente aos tributos junto ao municípi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com a criação de lei para instituir programa de mutirão fiscal, os contribuintes poderão utilizarem-se desse recurso para parcelamento dos seus débitos junto ao município, razão porque, faz-se necessária a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Novemb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1:00Z</dcterms:created>
  <dc:creator>Gabinete10</dc:creator>
  <dc:description/>
  <cp:keywords/>
  <dc:language>en-US</dc:language>
  <cp:lastModifiedBy>Carine</cp:lastModifiedBy>
  <cp:lastPrinted>2020-11-26T07:40:00Z</cp:lastPrinted>
  <dcterms:modified xsi:type="dcterms:W3CDTF">2020-11-26T11:42:00Z</dcterms:modified>
  <cp:revision>4</cp:revision>
  <dc:subject/>
  <dc:title/>
</cp:coreProperties>
</file>