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0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53/2020, os qual tramitou na 40ª Sessão Ordinária do ano de 2020 da Câmara Municipal de Sorriso, realizada em 23 de nov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1-30T15:09:00Z</dcterms:modified>
  <cp:revision>36</cp:revision>
  <dc:subject/>
  <dc:title/>
</cp:coreProperties>
</file>