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WESNEY DE CASTRO SOD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4/2020, o qual tramitou na 41ª Sessão Ordinária do ano de 2020 da Câmara Municipal de Sorriso, realizada em 30 de nov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1-30T15:21:00Z</dcterms:modified>
  <cp:revision>82</cp:revision>
  <dc:subject/>
  <dc:title/>
</cp:coreProperties>
</file>