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93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szCs w:val="24"/>
        </w:rPr>
        <w:t xml:space="preserve">INDICAMOS A </w:t>
      </w:r>
      <w:r>
        <w:rPr>
          <w:b/>
          <w:bCs/>
          <w:color w:val="212121"/>
          <w:szCs w:val="24"/>
          <w:shd w:fill="FFFFFF" w:val="clear"/>
        </w:rPr>
        <w:t xml:space="preserve">AQUISIÇÃO DE MAQUINÁRIOS (CAMINHÕES LIMPA FOSSAS), VISANDO A ATENDER NO SANEAMENTO BÁSICO DA POPULAÇÃO SORRISENSE, </w:t>
      </w:r>
      <w:r>
        <w:rPr>
          <w:b/>
          <w:szCs w:val="24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 ao Senhor ao Senhor Estevam Hungaro Calvo Filho, Secretário Municipal de Administração, </w:t>
      </w:r>
      <w:r>
        <w:rPr>
          <w:b/>
          <w:szCs w:val="24"/>
        </w:rPr>
        <w:t xml:space="preserve">versando sobre a necessidade de </w:t>
      </w:r>
      <w:r>
        <w:rPr>
          <w:b/>
          <w:bCs/>
          <w:color w:val="212121"/>
          <w:szCs w:val="24"/>
          <w:shd w:fill="FFFFFF" w:val="clear"/>
        </w:rPr>
        <w:t>aquisição de maquinários (caminhões limpa fossas), visando a atender no saneamento básico da população sorrisense, no município de Sorriso 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                         </w:t>
      </w: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color w:val="000000"/>
        </w:rPr>
      </w:pPr>
      <w:r>
        <w:rPr>
          <w:color w:val="000000"/>
        </w:rPr>
        <w:t>Considerando que nossos munícipes pagam valores altíssimos, nas taxas de esgoto e água e infelizmente não tem nenhum serviço de qualidade prestado;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Cs w:val="24"/>
        </w:rPr>
      </w:pPr>
      <w:r>
        <w:rPr>
          <w:szCs w:val="24"/>
        </w:rPr>
        <w:t>Considerando conforme resposta ao Veto do Projeto de Lei 57/2020, que Dispõe sobre a implantação de limpeza de fossas sépticas no Município de Sorriso- MT, diz a Carta de Magna de 88 em seu art.23 - É competência comum da União, dos Estados, do Distrito Federal e dos Municípios: IX-promover programas de construção de moradias e a melhoria das condições habitacionais e de saneamento básico;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Cs w:val="24"/>
        </w:rPr>
      </w:pPr>
      <w:r>
        <w:rPr>
          <w:szCs w:val="24"/>
        </w:rPr>
        <w:t>Considerando conforme resposta acima, visando aquisição de caminhões limpa fossas, será uma excelente melhoria para o saneamento básico de nosso município, para atender nossa população.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szCs w:val="24"/>
        </w:rPr>
        <w:t>Considerando que os caminhões limpa fossas poderão limpar as fossas das casas de nossos munícipes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Cs w:val="24"/>
        </w:rPr>
      </w:pPr>
      <w:r>
        <w:rPr>
          <w:szCs w:val="24"/>
        </w:rPr>
        <w:t>Desta forma, solicitamos ao Poder Executivo Municipal, o atendimento desta propositura, que entendo ser de grande importância para os nossos munícipes, proporcionando maior qualidade de vida no saneamento básico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âmara Municipal de Sorriso, Estado de Mato Grosso, em 27 de Novembro de 2020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L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Vereador PT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4:00Z</dcterms:created>
  <dc:creator>gabinete07</dc:creator>
  <dc:description/>
  <cp:keywords/>
  <dc:language>en-US</dc:language>
  <cp:lastModifiedBy>Carine</cp:lastModifiedBy>
  <cp:lastPrinted>2020-12-02T07:45:00Z</cp:lastPrinted>
  <dcterms:modified xsi:type="dcterms:W3CDTF">2020-12-02T11:48:00Z</dcterms:modified>
  <cp:revision>7</cp:revision>
  <dc:subject/>
  <dc:title/>
</cp:coreProperties>
</file>